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629400" cy="9715500"/>
                <wp:effectExtent l="28575" t="285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21.95pt;height:764.95pt;mso-wrap-style:none;v-text-anchor:middle">
                <v:fill o:detectmouseclick="t" type="solid" color2="black"/>
                <v:stroke color="blue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hadow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«Средняя общеобразовательная русско-татарская школа №124» Советского района г. Казани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i/>
          <w:shadow/>
          <w:sz w:val="72"/>
          <w:szCs w:val="72"/>
        </w:rPr>
        <w:t>информатизации</w:t>
      </w:r>
      <w:r>
        <w:rPr>
          <w:b/>
          <w:i/>
          <w:shadow/>
          <w:sz w:val="48"/>
          <w:szCs w:val="48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i/>
          <w:shadow/>
          <w:sz w:val="72"/>
          <w:szCs w:val="72"/>
        </w:rPr>
        <w:t>на 2010 – 2013гг.</w:t>
      </w:r>
    </w:p>
    <w:p>
      <w:pPr>
        <w:pStyle w:val="Normal"/>
        <w:jc w:val="center"/>
        <w:rPr>
          <w:b/>
          <w:b/>
          <w:bCs/>
          <w:i/>
          <w:i/>
          <w:shadow/>
          <w:sz w:val="48"/>
          <w:szCs w:val="48"/>
        </w:rPr>
      </w:pPr>
      <w:r>
        <w:rPr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</w:t>
        <w:tab/>
        <w:t xml:space="preserve">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890" w:leader="none"/>
          <w:tab w:val="left" w:pos="7920" w:leader="none"/>
          <w:tab w:val="left" w:pos="8085" w:leader="none"/>
          <w:tab w:val="left" w:pos="8415" w:leader="none"/>
        </w:tabs>
        <w:rPr/>
      </w:pPr>
      <w:r>
        <w:rPr/>
        <w:t>Педагогического совета                                                                           «___»_________2010г.</w:t>
      </w:r>
    </w:p>
    <w:p>
      <w:pPr>
        <w:pStyle w:val="Normal"/>
        <w:tabs>
          <w:tab w:val="clear" w:pos="708"/>
          <w:tab w:val="left" w:pos="3795" w:leader="none"/>
          <w:tab w:val="left" w:pos="7890" w:leader="none"/>
        </w:tabs>
        <w:rPr/>
      </w:pPr>
      <w:r>
        <w:rPr/>
        <w:t xml:space="preserve">« </w:t>
      </w:r>
      <w:r>
        <w:rPr>
          <w:u w:val="single"/>
        </w:rPr>
        <w:t>27»</w:t>
      </w:r>
      <w:r>
        <w:rPr/>
        <w:t xml:space="preserve">  </w:t>
      </w:r>
      <w:r>
        <w:rPr>
          <w:u w:val="single"/>
        </w:rPr>
        <w:t>августа</w:t>
      </w:r>
      <w:r>
        <w:rPr/>
        <w:t xml:space="preserve">    2010 г.</w:t>
        <w:tab/>
        <w:t xml:space="preserve">                                                      Директор МОУ «Средняя </w:t>
      </w:r>
    </w:p>
    <w:p>
      <w:pPr>
        <w:pStyle w:val="Normal"/>
        <w:tabs>
          <w:tab w:val="clear" w:pos="708"/>
          <w:tab w:val="left" w:pos="3795" w:leader="none"/>
          <w:tab w:val="left" w:pos="7890" w:leader="none"/>
        </w:tabs>
        <w:rPr/>
      </w:pPr>
      <w:r>
        <w:rPr/>
        <w:t>Протокол №1 от                                                                                         общеобразовательная русско-</w:t>
      </w:r>
    </w:p>
    <w:p>
      <w:pPr>
        <w:pStyle w:val="Normal"/>
        <w:tabs>
          <w:tab w:val="clear" w:pos="708"/>
          <w:tab w:val="left" w:pos="3795" w:leader="none"/>
          <w:tab w:val="left" w:pos="7890" w:leader="none"/>
        </w:tabs>
        <w:rPr/>
      </w:pPr>
      <w:r>
        <w:rPr/>
        <w:t>27 августа 2010г.                                                                                        татарская школа№124»</w:t>
      </w:r>
    </w:p>
    <w:p>
      <w:pPr>
        <w:pStyle w:val="Normal"/>
        <w:tabs>
          <w:tab w:val="clear" w:pos="708"/>
          <w:tab w:val="left" w:pos="3795" w:leader="none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___________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38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информат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редняя общеобразовательная русско-татарская школа №124» Советского района г. Казан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0 – 2013 годы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41"/>
        <w:gridCol w:w="6299"/>
      </w:tblGrid>
      <w:tr>
        <w:trPr/>
        <w:tc>
          <w:tcPr>
            <w:tcW w:w="29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нформатизации Муниципального общеобразовательного учреждения «Средняя общеобразовательная русско-татарская школа №124» Советского района г. Казани</w:t>
            </w:r>
          </w:p>
        </w:tc>
      </w:tr>
      <w:tr>
        <w:trPr/>
        <w:tc>
          <w:tcPr>
            <w:tcW w:w="29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–правовая база программы</w:t>
            </w:r>
          </w:p>
        </w:tc>
        <w:tc>
          <w:tcPr>
            <w:tcW w:w="5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школы, Концепция федеральной целевой программы «Развитие информатизации в России на период до 2010 года», Программа развития педагогического образования России на 2001-2010 годы</w:t>
            </w:r>
          </w:p>
        </w:tc>
      </w:tr>
      <w:tr>
        <w:trPr/>
        <w:tc>
          <w:tcPr>
            <w:tcW w:w="29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У «Школа№124»</w:t>
            </w:r>
          </w:p>
        </w:tc>
      </w:tr>
      <w:tr>
        <w:trPr/>
        <w:tc>
          <w:tcPr>
            <w:tcW w:w="29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5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Арсланова – директор МОУ «Школа№12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Р.Козловская – заместитель директора по 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Кольцова – учитель информатики</w:t>
            </w:r>
          </w:p>
        </w:tc>
      </w:tr>
      <w:tr>
        <w:trPr/>
        <w:tc>
          <w:tcPr>
            <w:tcW w:w="29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г. – 2013г.</w:t>
            </w:r>
          </w:p>
        </w:tc>
      </w:tr>
      <w:tr>
        <w:trPr/>
        <w:tc>
          <w:tcPr>
            <w:tcW w:w="29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5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Арсланова –директор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обальная информатизация общества является, на сегодняшний день,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 перед системой образования встает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ы сможет помочь сделать образовательный процесс более эффективным. Так как предполагает не только установку персональных компьютеров и обучение компьютерной грамотности – но и перестройку всего процесса образования на базе использования информационных и компьютерных технологий (ИКТ), деятельности учеников и учителей в условиях доступа к безграничному миру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нформатизации школы – основной организационный инструмент трансформации содержания, методов и организационных форм учебной работы, обеспечивающий подготовку школьников к жизни в условиях информационного обще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остояние и проблемы информатизации в образовательном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учреждении</w:t>
      </w:r>
    </w:p>
    <w:p>
      <w:pPr>
        <w:pStyle w:val="Normal"/>
        <w:ind w:left="10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01" w:hanging="0"/>
        <w:jc w:val="center"/>
        <w:rPr/>
      </w:pPr>
      <w:r>
        <w:rPr/>
      </w:r>
    </w:p>
    <w:p>
      <w:pPr>
        <w:pStyle w:val="Normal"/>
        <w:ind w:left="101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можно привести следующие оценки состояния информатизации образовательного учреждения: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17"/>
        <w:gridCol w:w="2238"/>
      </w:tblGrid>
      <w:tr>
        <w:trPr>
          <w:trHeight w:val="435" w:hRule="atLeast"/>
        </w:trPr>
        <w:tc>
          <w:tcPr>
            <w:tcW w:w="9798" w:type="dxa"/>
            <w:gridSpan w:val="3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оснащ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учебном процессе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административных целях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классах (учебных помещениях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ой вычислительной сети (ЛВС) школы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одключенных к ЛВС школы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ов класса не ниже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  поставленное в общеобразовательное учреждение  не ранее 2003 года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ых досок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зерного многофункционального устройства (3 в 1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неров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компьютерного тестирования учащихся (да/нет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библиотечных систем (каталоги) (да/нет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упа в Интернет (да/нет)</w:t>
            </w:r>
          </w:p>
        </w:tc>
        <w:tc>
          <w:tcPr>
            <w:tcW w:w="22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ессиональная компетентность педагогического  коллектива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едагогический коллектив школы в течение ряда лет изучает проблемы применения ИКТ в учебном процессе и работает над проблемой внедрения в учебный процесс инновационных  методов обучения, нестандартных форм проведения уроков, направленных на осуществление принципов индивидуализации и дифференциации. Большинство  учителей работают в режиме творческого поиска, используя информационные и компьютерные технологии в своей работе. Ряд заседаний методического совета школы, административных совещаний, педсоветов было посвящено проблемам внедрения  ИКТ в учебный процесс. 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% учителей школы имеют определённые навыки использования ИКТ в образовательном процессе, 90% имеют домашние компьютеры с выходом в Интернет.</w:t>
        <w:br/>
        <w:t>Некоторые учителя  по разным причинам выпадают из этого процесса информатизации. Количество учащихся, имеющих навыки программного обеспечения невелико, но владеют навыками активного пользователя более 85 %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совершенствования системы управления школой встал ряд проблем: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троль за ходом развития учащихся, состоянием их здоровья и т.д.;</w:t>
        <w:br/>
        <w:t>• соответствие материала учебных программ уровню обучаемости учащихся;</w:t>
        <w:br/>
        <w:t>• основания и критерии дифференциации и индивидуализации в условиях групповой формы работы с учащимися;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правление учебной и педагогической деятельностью школы в целом.</w:t>
        <w:br/>
        <w:t>При решении этих вопросов у педагогов и администрации концентрируется огромное количество информации, которое невозможно проанализировать без помощи компьютеров, что приводит к необходимости информатизации системы управления школой.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b/>
          <w:bCs/>
          <w:i w:val="false"/>
          <w:color w:val="000000"/>
          <w:sz w:val="40"/>
          <w:szCs w:val="40"/>
        </w:rPr>
        <w:t>Цель программы информатизации школы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единой образовательной информационной среды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, наиболее полно развить способности учащихся, удовлетворить их потребности и подготовить к будущей самостоятельной жизни, а также разрешить проблемы, возникающие в развитии школы;</w:t>
      </w:r>
    </w:p>
    <w:p>
      <w:pPr>
        <w:pStyle w:val="Normal"/>
        <w:rPr/>
      </w:pPr>
      <w:r>
        <w:rPr>
          <w:sz w:val="28"/>
          <w:szCs w:val="28"/>
        </w:rPr>
        <w:t>предоставление условий для обеспечения равных возможностей всем участникам образовательного процесс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1" w:hanging="0"/>
        <w:jc w:val="center"/>
        <w:rPr>
          <w:rStyle w:val="Emphasis"/>
          <w:b/>
          <w:b/>
          <w:bCs/>
          <w:i w:val="false"/>
          <w:i w:val="false"/>
          <w:sz w:val="40"/>
          <w:szCs w:val="40"/>
        </w:rPr>
      </w:pPr>
      <w:r>
        <w:rPr>
          <w:rStyle w:val="Emphasis"/>
          <w:b/>
          <w:bCs/>
          <w:i w:val="false"/>
          <w:sz w:val="40"/>
          <w:szCs w:val="40"/>
        </w:rPr>
        <w:t>Задачи программы информатизации</w:t>
      </w:r>
    </w:p>
    <w:p>
      <w:pPr>
        <w:pStyle w:val="Normal"/>
        <w:ind w:left="101" w:hanging="0"/>
        <w:jc w:val="center"/>
        <w:rPr>
          <w:rStyle w:val="Emphasis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Normal"/>
        <w:spacing w:before="120" w:after="120"/>
        <w:ind w:left="101" w:firstLine="439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нами планируется решение следующих задач:</w:t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анализировать общее состояние проблемы использования ИКТ в образовательном процессе школы;</w:t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вершенствовать материально-техническую базу школы, обеспечивающую системное внедрение и активное использование ИКТ;</w:t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здать новую организующую структуру функционирования школы в условиях активного использования ИКТ;</w:t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еспечить постоянное совершенствование внедрения ИКТ в учебную, педагогическую, управленческую и хозяйственную деятельность школы;</w:t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вершенствовать ИКТ-компетентность работников школы;</w:t>
      </w:r>
    </w:p>
    <w:p>
      <w:pPr>
        <w:pStyle w:val="Normal"/>
        <w:rPr/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>создание системы дистанционной поддержки образовательного процесса,      ориентированной в первую очередь на детей-инвалидов и детей, не имеющих возможности посещать образовательные учреждения, одаренных и мотивированных к дальнейшему продолжению обучения детей.</w:t>
      </w:r>
    </w:p>
    <w:p>
      <w:pPr>
        <w:pStyle w:val="Normal"/>
        <w:spacing w:before="120" w:after="12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здать систему мониторинга образовательных эффектов, обусловленных внедрением информационных и коммуникационных технологий в практику образования;</w:t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еспечить реализацию связей и взаимодействия между всеми участниками образовательного процесса, между школьной информационной образовательной средой и внешним информационным пространством;</w:t>
      </w:r>
    </w:p>
    <w:p>
      <w:pPr>
        <w:pStyle w:val="Normal"/>
        <w:spacing w:before="120" w:after="12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частвовать в региональных и общероссийских программах по информатизации образова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правления развития информатизации</w:t>
      </w:r>
    </w:p>
    <w:p>
      <w:pPr>
        <w:pStyle w:val="Normal"/>
        <w:ind w:lef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92"/>
        <w:gridCol w:w="108"/>
        <w:gridCol w:w="1332"/>
        <w:gridCol w:w="108"/>
        <w:gridCol w:w="2592"/>
        <w:gridCol w:w="900"/>
      </w:tblGrid>
      <w:tr>
        <w:trPr>
          <w:tblHeader w:val="true"/>
        </w:trPr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роприятий по реализации основных направлений Программы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620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но–методическое обеспечение процесса информатизации образовательного учреж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создания единого информационного пространства МОУ «школа №124»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 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работу сети Интернет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единого информационного образовательного пространства школы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 2011 г.г.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>
                <w:bCs/>
              </w:rPr>
            </w:pPr>
            <w:r>
              <w:rPr/>
              <w:t>за работу сети Интернет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ация управленческой деятельности через программу «Хронограф»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3 г.г.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>
                <w:bCs/>
              </w:rPr>
            </w:pPr>
            <w:r>
              <w:rPr/>
              <w:t>за работу сети Интернет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ителей с медиатекой школы, в том числе со вновь поступившими цифровыми образовательными ресурсами (ЦОР)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накомление учителей с методическими рекомендациями методистов УМЦ, по использованию ЦОР на учебных занятиях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2013г.г.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едагогических  советов, посвященных проблемам и процессу информатизации в ОУ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ебный  год не менее 2 раз (установочный – август, итоговый – май)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«Мастер-классов» на тему «Способы работы с информацией в учебном процессе»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3 г.г.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ШМ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чителями учебных занятий с использованием ЦОР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ШМ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круглых столов ШМО  по обмену опытом внедрения ЦОР в учебный процесс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директора по УВР Руководитель ШМО,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работы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 директора по УВР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уроков с использованием презентаций.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работы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 директора по УВР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работка и внедрение учителями собственных презентаций, с использованием ЦОР 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в учебный процесс непрерывного курса информатики и ИКТ со 8 по 11 класс.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учебным планом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 зам. директора по УВР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сайта МОУ «Школа №124»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>
                <w:bCs/>
              </w:rPr>
            </w:pPr>
            <w:r>
              <w:rPr/>
              <w:t>за работу сети Интернет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взаимодействия семьи, школы и общественности по вопросам реализации программы информатизации.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3г.г.</w:t>
            </w:r>
          </w:p>
        </w:tc>
        <w:tc>
          <w:tcPr>
            <w:tcW w:w="27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школы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дровое обеспечение процесса информатизации образовательного учреж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администрацией ОУ курсов повышения квалификации в сфере ИКТ-компетен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2013г.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всеми учителями-предметниками курсов повышения квалификации в сфере ИКТ-компетен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2013г.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еспечение образовательного учреждения электронными учебными материалами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школы ЦОР нового поколения в рамках проекта информатизации образования в  РФ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в.  библиотекой, зам. директора по УВР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 (в рамках проекта)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У и учителями ЦОР нового поколения по различным предметам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в. библиотекой, учителя.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 (платные образовательные услуги)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(премии учителям)</w:t>
            </w:r>
          </w:p>
        </w:tc>
      </w:tr>
      <w:tr>
        <w:trPr/>
        <w:tc>
          <w:tcPr>
            <w:tcW w:w="10620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тестов для учащихся с использованием ИКТ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 по плану работы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, 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«Недели информатики и ИКТ»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  начиная с 2011 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чиная  с 2010г. 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ШМ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онно–техническое обеспечение процесса информатизации образовательного учреждения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женер по ЭВ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установку и  использование СБППО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ение компьютерного класса школы,  компьютеров в классах (техническое и программное обеспечение) 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автоматизированных рабочих мест (АРМ)  (компьютер+проектор+ интерактивная доска) для кабинетов, не обеспеченных для работы в информационном пространстве.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беспроводного интернета в ОУ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женер по ЭВТ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жидаемые результаты</w:t>
      </w:r>
    </w:p>
    <w:p>
      <w:pPr>
        <w:pStyle w:val="Normal"/>
        <w:ind w:left="46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6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результате реализации Программы будет:</w:t>
      </w:r>
    </w:p>
    <w:p>
      <w:pPr>
        <w:pStyle w:val="Style15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но школьное информационное образовательное пространство, обеспечивающее непрерывный рост доступности и качества образования при снижении перегрузок учащихся за счёт эффективного использования ИКТ;</w:t>
      </w:r>
    </w:p>
    <w:p>
      <w:pPr>
        <w:pStyle w:val="Style15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на система организации образовательного процесса в школе, учебной, педагогической, управленческой и обслуживающей деятельности, где ведущую роль играют информационно-коммуникационные технологии, позволяющие наиболее полно развить способности учащихся, удовлетворить их потребности, подготовить к будущей самостоятельной жизни;</w:t>
      </w:r>
    </w:p>
    <w:p>
      <w:pPr>
        <w:pStyle w:val="Style15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ведено дооснащение школы компьютерной техникой,  обеспечивающее возможность использования ПК учащимися и педагогическими работниками по необходимости;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еспечено приобретение педагогическими работниками как общих навыков работы с информацией, так и навыков использования специального программного обеспечения и компьютерной техники;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н набор электронных инструментов учебной деятельности, в том числе цифровых образовательных ресурсов, и инструментов организации учебного процесса;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коплен опыт реального использования ИКТ в образовательном процессе;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единение всех ЭВМ в единую локальную сеть с выходом в Интернет;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еспечение доступа учащихся и преподавателей к глобальным информационным ресурсам;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н школьный информационно-образовательный центр для поддержки процесса информатизации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информатизации школы планируется проводить ежегодно на августовском педагогическом совете с внесением изменений в программу информатиз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6:00Z</dcterms:created>
  <dc:creator>Евгения Лапшина</dc:creator>
  <dc:description/>
  <dc:language>en-US</dc:language>
  <cp:lastModifiedBy>users</cp:lastModifiedBy>
  <cp:lastPrinted>2010-10-14T15:59:00Z</cp:lastPrinted>
  <dcterms:modified xsi:type="dcterms:W3CDTF">2011-05-17T11:46:00Z</dcterms:modified>
  <cp:revision>2</cp:revision>
  <dc:subject/>
  <dc:title>Программа информатизации образовательного учреждения</dc:title>
</cp:coreProperties>
</file>